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sz w:val="20"/>
        </w:rPr>
        <w:drawing>
          <wp:inline distT="0" distB="0" distL="0" distR="0">
            <wp:extent cx="106045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</w:rPr>
        <w:t xml:space="preserve">     </w:t>
      </w:r>
    </w:p>
    <w:p>
      <w:pPr>
        <w:pStyle w:val="Normal"/>
        <w:overflowPunct w:val="false"/>
        <w:autoSpaceDE w:val="false"/>
        <w:rPr/>
      </w:pPr>
      <w:r>
        <w:rPr>
          <w:b/>
          <w:bCs/>
          <w:u w:val="single"/>
        </w:rPr>
        <w:t>Δ Η Μ Ο Σ   Π Ε Ι Ρ Α Ι Α</w:t>
        <w:tab/>
        <w:t xml:space="preserve">                                                   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ΓΕΝ. Δ/ΝΣΗ</w:t>
        <w:tab/>
        <w:t>Διοικ/κών-Οικ/κών Υπηρεσιών</w:t>
        <w:tab/>
        <w:tab/>
        <w:t xml:space="preserve">  ΠΕΙΡΑΙΑΣ  20/12/2024</w:t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Δ/ΝΣΗ   Αστικής Κατάστασης &amp;</w:t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 xml:space="preserve">Μητρώου Πολιτών </w:t>
        <w:tab/>
        <w:tab/>
        <w:tab/>
        <w:tab/>
        <w:tab/>
      </w:r>
    </w:p>
    <w:p>
      <w:pPr>
        <w:pStyle w:val="Heading5"/>
        <w:ind w:left="0" w:hanging="0"/>
        <w:rPr/>
      </w:pPr>
      <w:r>
        <w:rPr/>
        <w:t>Τηλ. 214 405 3365</w:t>
      </w:r>
    </w:p>
    <w:p>
      <w:pPr>
        <w:pStyle w:val="Heading5"/>
        <w:ind w:left="0" w:hanging="0"/>
        <w:rPr>
          <w:rFonts w:eastAsia="Arial"/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Heading5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48"/>
          <w:szCs w:val="48"/>
        </w:rPr>
        <w:tab/>
        <w:t xml:space="preserve">   </w:t>
      </w:r>
      <w:r>
        <w:rPr>
          <w:b/>
          <w:sz w:val="52"/>
          <w:szCs w:val="52"/>
          <w:u w:val="single"/>
        </w:rPr>
        <w:t>ΑΝΑΚΟΙΝΩΣΗ</w:t>
      </w:r>
    </w:p>
    <w:p>
      <w:pPr>
        <w:pStyle w:val="Normal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Τα Τμήματα της Διεύθυνσης Αστικής Κατάστασης και Μητρώου Πολιτών: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Τμήμα Ληξιαρχείου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Τμήμα Δημοτολογίου, Μητρώου Αρρένων &amp; Εκλογικών Καταλόγων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Τμήμα Πολιτικών Γάμων &amp; Γραμματειακής Υποστήριξη,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Την Παραμονή Χριστουγέννων ημέρα </w:t>
      </w:r>
      <w:r>
        <w:rPr>
          <w:b/>
          <w:sz w:val="36"/>
          <w:szCs w:val="36"/>
        </w:rPr>
        <w:t>Τρίτη 24/12/24</w:t>
      </w:r>
      <w:r>
        <w:rPr>
          <w:sz w:val="36"/>
          <w:szCs w:val="36"/>
        </w:rPr>
        <w:t xml:space="preserve"> και την Παραμονή Πρωτοχρονιάς ημέρα</w:t>
      </w:r>
      <w:r>
        <w:rPr>
          <w:b/>
          <w:sz w:val="36"/>
          <w:szCs w:val="36"/>
        </w:rPr>
        <w:t>Τρίτη 31/12/24</w:t>
      </w:r>
      <w:r>
        <w:rPr>
          <w:sz w:val="36"/>
          <w:szCs w:val="36"/>
        </w:rPr>
        <w:t xml:space="preserve">, </w:t>
      </w:r>
      <w:r>
        <w:rPr>
          <w:b/>
          <w:sz w:val="36"/>
          <w:szCs w:val="36"/>
        </w:rPr>
        <w:t>θα εξυπηρετούν το Κοινό μέχρι 13:00 μ.μ. ,  λόγω επίσημης ημιαργίας 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Ο ΠΡΟΪΣΤΑΜΕΝΟΣ Δ/ΝΣΗ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ΔΗΜΟΤΙΚΗΣ ΚΑΤΑΣΤΑΣΗΣ &amp; ΜΗΤΡΩΟΥ ΠΟΛΙΤΩ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ΠΑΝΑΓΙΩΤΗΣ  ΜΙΧΑΛΑΚΑΚ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67" w:hanging="0"/>
      <w:outlineLvl w:val="4"/>
    </w:pPr>
    <w:rPr>
      <w:rFonts w:ascii="Arial" w:hAnsi="Arial" w:eastAsia="Arial Unicode MS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44:00Z</dcterms:created>
  <dc:creator>hp7800-18</dc:creator>
  <dc:description/>
  <cp:keywords/>
  <dc:language>en-US</dc:language>
  <cp:lastModifiedBy>akaimak</cp:lastModifiedBy>
  <cp:lastPrinted>2024-12-23T09:35:00Z</cp:lastPrinted>
  <dcterms:modified xsi:type="dcterms:W3CDTF">2024-12-23T07:49:00Z</dcterms:modified>
  <cp:revision>14</cp:revision>
  <dc:subject/>
  <dc:title>Δ Η Μ Ο Σ   Π Ε Ι Ρ Α Ι Ω Σ</dc:title>
</cp:coreProperties>
</file>