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1290</wp:posOffset>
                </wp:positionH>
                <wp:positionV relativeFrom="page">
                  <wp:posOffset>555625</wp:posOffset>
                </wp:positionV>
                <wp:extent cx="5690235" cy="478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8"/>
                              <w:gridCol w:w="2129"/>
                              <w:gridCol w:w="2554"/>
                              <w:gridCol w:w="338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ρ__Πρωτοκόλλο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Ημερομηνία_Αίτησης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ΑΜ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7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10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0866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4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1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21037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657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9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641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8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0552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7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10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0845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0454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8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753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943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6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10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0553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8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10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1051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7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437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4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40370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7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0265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1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60862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8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962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5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4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60348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4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1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646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10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338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4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6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360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8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11/202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90640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376.45pt;mso-wrap-distance-left:9pt;mso-wrap-distance-right:9pt;mso-wrap-distance-top:0pt;mso-wrap-distance-bottom:0pt;margin-top:43.75pt;mso-position-vertical-relative:page;margin-left:-12.7pt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98"/>
                        <w:gridCol w:w="2129"/>
                        <w:gridCol w:w="2554"/>
                        <w:gridCol w:w="338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ρ__Πρωτοκόλλο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Ημερομηνία_Αίτησης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ΜΚΑ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7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10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0866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4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1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21037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657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9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641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8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0552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7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10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0845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0454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8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753*****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943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6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10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0553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8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10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1051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7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437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4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40370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7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0265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1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60862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8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962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5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4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60348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4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1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646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10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338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4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6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360*****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8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11/202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90640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4230</wp:posOffset>
                </wp:positionH>
                <wp:positionV relativeFrom="paragraph">
                  <wp:posOffset>-714375</wp:posOffset>
                </wp:positionV>
                <wp:extent cx="578104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ΑΙΤΗΣΕΙΣ ΤΩΝ ΔΙΑΤΑΚΤΙΚΩΝ  ΤΡΟΦΙΜΩΝ ΓΙΑ ΤΑΧΡΙΣΤΟΥΓΕΝΝΑ </w:t>
                            </w:r>
                          </w:p>
                          <w:p>
                            <w:pPr>
                              <w:pStyle w:val="Normal"/>
                              <w:ind w:right="14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ΤΟΥ 2024 ΠΟΥ ΔΕΝ ΕΓΚΡΙΘΗΚΑ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43.45pt;mso-wrap-distance-left:9.05pt;mso-wrap-distance-right:9.05pt;mso-wrap-distance-top:0pt;mso-wrap-distance-bottom:0pt;margin-top:-56.25pt;mso-position-vertical-relative:text;margin-left:-464.9pt;mso-position-horizontal-relative:text">
                <v:textbox>
                  <w:txbxContent>
                    <w:p>
                      <w:pPr>
                        <w:pStyle w:val="Normal"/>
                        <w:ind w:right="148" w:hanging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ΑΙΤΗΣΕΙΣ ΤΩΝ ΔΙΑΤΑΚΤΙΚΩΝ  ΤΡΟΦΙΜΩΝ ΓΙΑ ΤΑΧΡΙΣΤΟΥΓΕΝΝΑ </w:t>
                      </w:r>
                    </w:p>
                    <w:p>
                      <w:pPr>
                        <w:pStyle w:val="Normal"/>
                        <w:ind w:right="148" w:hanging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ΤΟΥ 2024 ΠΟΥ ΔΕΝ ΕΓΚΡΙΘΗΚΑ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ΒΡΕΤΤΟΥ ΒΑΣΙΛΙΚΗ «👨‍👧‍👦‍ΕΥΣΤΡΑΤΙΟΣ»</dc:creator>
  <dc:description/>
  <cp:keywords/>
  <dc:language>en-US</dc:language>
  <cp:lastModifiedBy>Παπαδοπούλου Σοφία</cp:lastModifiedBy>
  <dcterms:modified xsi:type="dcterms:W3CDTF">2024-12-30T09:06:00Z</dcterms:modified>
  <cp:revision>3</cp:revision>
  <dc:subject/>
  <dc:title>Α/Α</dc:title>
</cp:coreProperties>
</file>