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ΥΧΑΡΙΣΤΗΡΙΑ ΕΠΙΣΤΟΛΗ στον Δήμαρχο Πειραιά Γιάννη Μώραλη από τον Σύλλογο  Διδασκόντων του 3ου ΓΕΛ Καρδίτσας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Αξιότιμε κ. Δήμαρχε,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ένα μεγάλο συγνώμη για την καθυστέρηση της έκφρασης των ευχαριστηριών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μας για την άψογη φιλοξενία σας που προσφέρατε στους μαθητές μας κατά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τη διάρκεια της εκπαιδευτικής μας επίσκεψης στην όμορφη πόλη του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Πειραιά. Ίσως ήταν η κατάλληλη στιγμή στο κατώφλι της γέννησης του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Χριστού μας να ταυτίσουμε τη θεάρεστη αυτή πράξη σας με αυτές τις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ημέρες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ιλικρινά ένα μεγάλο ευχαριστώ απο καρδιάς απ΄όλους μας εκπαιδευτικούς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και μαθητές/τριες πρωτίστως σε εσάς αλλά και στον αξιόλογο συνεργάτη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σας κο Κωνσταντίνο Ζούρδο για υπέροχη και κατατοπιστική ξενάγησή του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Τα φετινά Χριστούγεννα ας προστρέξουμε όλοι, ας γονατίσουμε μπροστά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στον σαρκωμένο Θεό της Αγάπης και ας τον παρακαλέσουμε απο καρδιάς να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δείξει της αγάπης Του το πλούσιο έλεος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Το τρίπτυχο υπομονή, πίστη και προσευχή ας γίνει για τον καθένα μας το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Αστέρι της Βηθλεέμ, το ολοφώτεινο Αστέρι Της ελπίδας για να μας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χαρίσεις την πολυπόθητη υγεία και πνευματική προκοπή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γκάρδιες ολόψυχες ευχές, ευλογημένα Χριστούγεννα και ευλογημένη η νέα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χρονιά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Με εκτίμηση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Εκ μέρους του Συλλόγου Διδασκόντων του 3ου ΓΕΛ Καρδίτσας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ο δ/ντής. οι εκπαιδευτικοί συνοδοί και οι μαθητές και μαθήτριες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  <w:lang w:val="en-US"/>
        </w:rPr>
        <w:drawing>
          <wp:inline distT="0" distB="0" distL="0" distR="0">
            <wp:extent cx="25241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4:00Z</dcterms:created>
  <dc:creator>jvougiouk</dc:creator>
  <dc:description/>
  <cp:keywords/>
  <dc:language>en-US</dc:language>
  <cp:lastModifiedBy>jvougiouk</cp:lastModifiedBy>
  <dcterms:modified xsi:type="dcterms:W3CDTF">2024-12-19T11:45:00Z</dcterms:modified>
  <cp:revision>1</cp:revision>
  <dc:subject/>
  <dc:title>ΕΥΧΑΡΙΣΤΗΡΙΑ ΕΠΙΣΤΟΛΗ στον Δήμαρχο Πειραιά Γιάννη Μώραλη από τον Σύλλογο  Διδασκόντων του 3ου ΓΕΛ Καρδίτσας</dc:title>
</cp:coreProperties>
</file>