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drawing>
          <wp:inline distT="0" distB="0" distL="0" distR="0">
            <wp:extent cx="6153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ΔΗΜΟΣ  ΠΕΙΡΑΙΑ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left="-1080" w:right="-874" w:hanging="0"/>
        <w:jc w:val="both"/>
        <w:rPr>
          <w:sz w:val="16"/>
          <w:szCs w:val="16"/>
        </w:rPr>
      </w:pPr>
      <w:r>
        <w:rPr>
          <w:rFonts w:eastAsia="Verdana"/>
        </w:rPr>
        <w:t xml:space="preserve">                    </w:t>
      </w:r>
      <w:r>
        <w:rPr>
          <w:sz w:val="18"/>
          <w:szCs w:val="18"/>
        </w:rPr>
        <w:t>ΑΡΙΘΜ.ΠΡΩΤ</w:t>
      </w:r>
      <w:r>
        <w:rPr>
          <w:sz w:val="16"/>
          <w:szCs w:val="16"/>
        </w:rPr>
        <w:t xml:space="preserve">……………………….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left="-1080" w:right="-874" w:hanging="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ΗΜΕΡΟΜΗΝΙΑ</w:t>
      </w:r>
      <w:r>
        <w:rPr>
          <w:sz w:val="16"/>
          <w:szCs w:val="16"/>
        </w:rPr>
        <w:t xml:space="preserve">…………………. ..                               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enter" w:pos="4680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ΠΩΝΥΜΟ……………………………………….</w:t>
        <w:tab/>
      </w:r>
    </w:p>
    <w:p>
      <w:pPr>
        <w:pStyle w:val="Header"/>
        <w:tabs>
          <w:tab w:val="clear" w:pos="4153"/>
          <w:tab w:val="center" w:pos="4680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ΝΟΜΑ…………………………………………..</w:t>
      </w:r>
    </w:p>
    <w:p>
      <w:pPr>
        <w:pStyle w:val="Header"/>
        <w:tabs>
          <w:tab w:val="clear" w:pos="4153"/>
          <w:tab w:val="center" w:pos="4680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ΟΝΟΜΑ ΠΑΤΡΟΣ………………………………                                                                  </w:t>
      </w:r>
    </w:p>
    <w:p>
      <w:pPr>
        <w:pStyle w:val="Header"/>
        <w:tabs>
          <w:tab w:val="clear" w:pos="4153"/>
          <w:tab w:val="center" w:pos="4680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ΤΟΣ ΓΕΝΝΗΣΕΩΣ…………………………….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ΤΟΠΟΣ ΓΕΝΝΗΣΗΣ……………………………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ΦΜ……………………ΔΟΥ……………………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ΔΙΕΥΘΥΝΣΗ ΚΑΤΟΙΚΙΑΣ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ΔΟΣ …………………………………………….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ΡΙΘΜΟΣ………………………………………..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ΕΡΙΟΧΗ…………………………………………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ΑΧ.ΚΩΔΙΚΑΣ………………………………….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ΕΦΩΝΑ………………………………………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ΠΙΣΥΝΑΠΤΟΜΕΝΑ ΔΙΚΑΙΟΛΟΓΗΤΙΚΑ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ΠΟΛΥΤΕΚΝΟΙ-ΤΡΙΤΕΚΝΟΙ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ΜΕΙΩΣΗ50%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ΜΕ ΟΙΚΟΓΕΝΕΙΑΚΟ ΕΙΣΟΔΗΜΑ ΜΕΧΡΙ 30.000 €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Δικαιολογητικά: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Αίτηση-υπεύθυνη δήλωση(χορηγούνται από το Δήμο)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>2)Φωτοτυπία αστυνομικής ταυτότητας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>3)Τελευταίο λογαριασμό της ΔΕΗ η εναλλακτικού παρόχου στο όνομα του ενδιαφερομένου, αλλιώς απαιτείται μεταβολή στοιχείων στη ΔΕΗ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Πιστοποιητικό οικογενειακής κατάστασης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Εκκαθαριστικό σημείωμα η φορολογική δήλωση του προηγούμενου έτους (Ε-1)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)Τίτλος ιδιοκτησίας ή Ε-9 του ακινήτου(για τους ιδιοκτήτες) ή μισθωτήριο από το </w:t>
      </w:r>
      <w:r>
        <w:rPr>
          <w:rFonts w:cs="Arial" w:ascii="Arial" w:hAnsi="Arial"/>
          <w:sz w:val="18"/>
          <w:szCs w:val="18"/>
          <w:lang w:val="en-US"/>
        </w:rPr>
        <w:t>TAXIS</w:t>
      </w:r>
      <w:r>
        <w:rPr>
          <w:rFonts w:cs="Arial" w:ascii="Arial" w:hAnsi="Arial"/>
          <w:sz w:val="18"/>
          <w:szCs w:val="18"/>
        </w:rPr>
        <w:t xml:space="preserve"> (για τους ενοικιαστές), από τα οποία να προκύπτει το εμβαδόν του ακινήτου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)Υπεύθυνη δήλωση του αιτούντος ότι η όποια αλλαγή προκύψει θα γνωστοποιηθεί άμεσα στο Δήμο μας στην υπηρεσία Ανταποδοτικών Τελών.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ΜΟΝΟΓΟΝΕΪΚΕΣ ΟΙΚΟΓΕΝΕΙΕ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ΜΕ ΟΙΚΟΓΕΝΕΙΑΚΟ ΕΙΣΟΔΗΜΑ ΜΕΧΡΙ 20.000 €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Δικαιολογητικά: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Αίτηση-υπεύθυνη δήλωση(χορηγούνται από το Δήμο)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Φωτοτυπία αστυνομικής ταυτότητας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Τελευταίο λογαριασμό της ΔΕΗ η εναλλακτικού παρόχου στο όνομα του ενδιαφερομένου, αλλιώς απαιτείται μεταβολή στοιχείων στη ΔΕΗ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>Πιστοποιητικό οικογενειακής κατάστασης</w:t>
      </w:r>
      <w:r>
        <w:rPr>
          <w:rFonts w:cs="Arial" w:ascii="Arial" w:hAnsi="Arial"/>
          <w:color w:val="212529"/>
          <w:sz w:val="18"/>
          <w:szCs w:val="18"/>
        </w:rPr>
        <w:br/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>5). Αντίγραφο (Ε 1) φορολογικής δήλωσης του προηγούμενου έτους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)Τίτλος ιδιοκτησίας ή Ε-9 του ακινήτου(για τους ιδιοκτήτες) ή μισθωτήριο από το </w:t>
      </w:r>
      <w:r>
        <w:rPr>
          <w:rFonts w:cs="Arial" w:ascii="Arial" w:hAnsi="Arial"/>
          <w:sz w:val="18"/>
          <w:szCs w:val="18"/>
          <w:lang w:val="en-US"/>
        </w:rPr>
        <w:t>TAXIS</w:t>
      </w:r>
      <w:r>
        <w:rPr>
          <w:rFonts w:cs="Arial" w:ascii="Arial" w:hAnsi="Arial"/>
          <w:sz w:val="18"/>
          <w:szCs w:val="18"/>
        </w:rPr>
        <w:t xml:space="preserve"> (για τους ενοικιαστές), από τα οποία να προκύπτει το εμβαδόν του ακινήτου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212529"/>
          <w:sz w:val="18"/>
          <w:szCs w:val="18"/>
          <w:shd w:fill="FFFFFF" w:val="clear"/>
        </w:rPr>
        <w:t>7)  Βεβαίωση σπουδών του τρέχοντος έτους για τέκνα από 18 έως 25 ετών</w:t>
      </w:r>
      <w:r>
        <w:rPr>
          <w:rFonts w:cs="Arial" w:ascii="Arial" w:hAnsi="Arial"/>
          <w:sz w:val="18"/>
          <w:szCs w:val="18"/>
        </w:rPr>
        <w:t xml:space="preserve"> (εάν υπάρχουν).  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)Υπεύθυνη δήλωση του αιτούντος ότι η όποια αλλαγή προκύψει θα γνωστοποιηθεί άμεσα στο Δήμο μας στην υπηρεσία Ανταποδοτικών Τελών.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ΑΙΤΗΣΗ-ΥΠΕΥΘΥΝΗ ΔΗΛΩΣΗ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ΓΙΑ ΤΗΝ ΑΠΑΛΛΑΓΗ ΑΠΟ ΤΑ ΔΗΜΟΤΙΚΑ ΤΕΛΗ </w:t>
      </w:r>
      <w:r>
        <w:rPr>
          <w:b/>
        </w:rPr>
        <w:t>ΓΙΑ ΤΟ ΟΙΚΟΝΟΜΙΚΟ ΕΤΟΣ 2025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/>
        <w:t xml:space="preserve">ΠΡΟΣ </w:t>
      </w:r>
      <w:r>
        <w:rPr>
          <w:b/>
          <w:sz w:val="22"/>
          <w:szCs w:val="22"/>
        </w:rPr>
        <w:t>ΔΗΜΟ ΠΕΙΡΑΙΑ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sz w:val="16"/>
          <w:szCs w:val="16"/>
        </w:rPr>
        <w:t>Παρακαλώ όπως κάνετε δεκτό το αίτημα μου για απαλλαγή η μείωση από τα Δημοτικά Τέλη στην κύρια κατοικία μου  με αριθμό παροχής της ΔΕΗ η εναλλακτικού παρόχου…………………………………………………………..διότι ανήκω στην κατηγορία……………………………………………………………….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ΠΕΙΡΑΙΑΣ ………/………../2025              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>Ο-Η ΑΙΤΩΝ/ΟΥΣΑ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ΑΤΟΜΑ ΜΕ ΑΝΑΠΗΡΙΑ</w:t>
      </w:r>
      <w:r>
        <w:rPr>
          <w:rFonts w:cs="Arial" w:ascii="Arial" w:hAnsi="Arial"/>
          <w:sz w:val="18"/>
          <w:szCs w:val="18"/>
          <w:u w:val="single"/>
        </w:rPr>
        <w:t>.(</w:t>
      </w:r>
      <w:r>
        <w:rPr>
          <w:rFonts w:cs="Arial" w:ascii="Arial" w:hAnsi="Arial"/>
          <w:b/>
          <w:sz w:val="18"/>
          <w:szCs w:val="18"/>
          <w:u w:val="single"/>
        </w:rPr>
        <w:t>ΠΛΗΡΗ ΑΠΑΛΛΑΓΗ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Η Μείωση  αφορά  οικογένειες όπου  υπάρχει ένα μέλος της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κογενείας ενήλικας ή προστατευόμενο μέλος με αναπηρία 67% και άνω ΟΙΚΟΓΕΝΕΙΑΚΟ ΕΙΣΟΔΗΜΑ ΜΕΧΡΙ 30.000€ (συμπεριλαμβανομένων και των μεμονωμένων ατόμων)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Δικαιολογητικά: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>1)Αίτηση-υπεύθυνη δήλωση(χορηγούνται από το Δήμο)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Φωτοτυπία αστυνομικής ταυτότητας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>3)Τελευταίο λογαριασμό της ΔΕΗ η εναλλακτικού παρόχου στο όνομα του ενδιαφερομένου, αλλιώς απαιτείται μεταβολή στοιχείων στη ΔΕΗ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)Τίτλος ιδιοκτησίας ή Ε-9 του ακινήτου(για τους ιδιοκτήτες) ή μισθωτήριο από το </w:t>
      </w:r>
      <w:r>
        <w:rPr>
          <w:rFonts w:cs="Arial" w:ascii="Arial" w:hAnsi="Arial"/>
          <w:sz w:val="18"/>
          <w:szCs w:val="18"/>
          <w:lang w:val="en-US"/>
        </w:rPr>
        <w:t>TAXIS</w:t>
      </w:r>
      <w:r>
        <w:rPr>
          <w:rFonts w:cs="Arial" w:ascii="Arial" w:hAnsi="Arial"/>
          <w:sz w:val="18"/>
          <w:szCs w:val="18"/>
        </w:rPr>
        <w:t xml:space="preserve"> (για τους ενοικιαστές), από τα οποία να προκύπτει το εμβαδόν του ακινήτου.</w:t>
      </w:r>
    </w:p>
    <w:p>
      <w:pPr>
        <w:pStyle w:val="Header"/>
        <w:tabs>
          <w:tab w:val="clear" w:pos="4153"/>
          <w:tab w:val="center" w:pos="4860" w:leader="none"/>
          <w:tab w:val="right" w:pos="8306" w:leader="none"/>
          <w:tab w:val="right" w:pos="9180" w:leader="none"/>
        </w:tabs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)Πιστοποιητικό ΚΕΠΑ που θα αναγράφει ρητά το ποσοστό της αναπηρίας του δικαιούχου και η χρονική διάρκεια ισχύος του.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) Εκκαθαριστικό σημείωμα η φορολογική δήλωση του προηγούμενου  έτους (Ε-1).</w:t>
      </w:r>
    </w:p>
    <w:p>
      <w:pPr>
        <w:pStyle w:val="Header"/>
        <w:tabs>
          <w:tab w:val="clear" w:pos="4153"/>
          <w:tab w:val="center" w:pos="4860" w:leader="none"/>
          <w:tab w:val="right" w:pos="8306" w:leader="none"/>
          <w:tab w:val="right" w:pos="9180" w:leader="none"/>
        </w:tabs>
        <w:ind w:right="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Εάν πρόκειται για προστατευόμενο μέλος του αιτούντος φορολογική δήλωση που θα πρέπει να αποδεικνύει ότι  αυτά </w:t>
      </w:r>
    </w:p>
    <w:p>
      <w:pPr>
        <w:pStyle w:val="Header"/>
        <w:tabs>
          <w:tab w:val="clear" w:pos="4153"/>
          <w:tab w:val="center" w:pos="4860" w:leader="none"/>
          <w:tab w:val="right" w:pos="8306" w:leader="none"/>
          <w:tab w:val="right" w:pos="9180" w:leader="none"/>
        </w:tabs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συνοικούν μαζί του και τον βαρύνουν οικονομικά. Εάν το προστατευόμενο μέλος υποβάλει φορολογική δήλωση ατομικά, θα πρέπει να προσκομίσει το ατομικό εκκαθαριστικό σημείωμα.</w:t>
      </w:r>
    </w:p>
    <w:p>
      <w:pPr>
        <w:pStyle w:val="Header"/>
        <w:tabs>
          <w:tab w:val="center" w:pos="4153" w:leader="none"/>
          <w:tab w:val="center" w:pos="4860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Υπεύθυνη δήλωση του αιτούντος ότι η όποια αλλαγή προκύψει θα γνωστοποιηθεί άμεσα στο Δήμο μας στην υπηρεσία Ανταποδοτικών Τελών. </w:t>
      </w:r>
    </w:p>
    <w:p>
      <w:pPr>
        <w:pStyle w:val="Header"/>
        <w:tabs>
          <w:tab w:val="center" w:pos="4153" w:leader="none"/>
          <w:tab w:val="center" w:pos="4860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ΠΟΡΟΙ (ΠΛΗΡΗ ΑΠΑΛΛΑΓΗ)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Δικαιολογητικά: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1)Αίτηση-υπεύθυνη δήλωση(χορηγούνται από το Δήμο)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2)Φωτοτυπία αστυνομικής ταυτότητας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Τελευταίο λογαριασμό της ΔΕΗ ή εναλλακτικού παρόχου στο όνομα του ενδιαφερομένου,αλλιώς απαιτείται μεταβολή στοιχείων στη ΔΕΗ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>Πιστοποιητικό οικογενειακής κατάστασης</w:t>
      </w:r>
    </w:p>
    <w:p>
      <w:pPr>
        <w:pStyle w:val="Header"/>
        <w:tabs>
          <w:tab w:val="clear" w:pos="4153"/>
          <w:tab w:val="center" w:pos="5040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Φορολογική δήλωση του τελευταίου έτους Ε-1(αν υπάρχει σύζυγος με υποχρέωση  ξεχωριστής δήλωσης ή ενήλικα παιδία που φιλοξενούνται  καταθέτουν τα αντίστοιχα εκκαθαριστικά ή τα Ε1). 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9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)Τίτλος ιδιοκτησίας ή Ε-9 του ακινήτου(για τους ιδιοκτήτες) ή μισθωτήριο από το </w:t>
      </w:r>
      <w:r>
        <w:rPr>
          <w:rFonts w:cs="Arial" w:ascii="Arial" w:hAnsi="Arial"/>
          <w:sz w:val="18"/>
          <w:szCs w:val="18"/>
          <w:lang w:val="en-US"/>
        </w:rPr>
        <w:t>TAXIS</w:t>
      </w:r>
      <w:r>
        <w:rPr>
          <w:rFonts w:cs="Arial" w:ascii="Arial" w:hAnsi="Arial"/>
          <w:sz w:val="18"/>
          <w:szCs w:val="18"/>
        </w:rPr>
        <w:t xml:space="preserve"> (για τους ενοικιαστές), από τα οποία να προκύπτει το εμβαδόν του ακινήτου.</w:t>
      </w:r>
    </w:p>
    <w:p>
      <w:pPr>
        <w:pStyle w:val="Header"/>
        <w:tabs>
          <w:tab w:val="center" w:pos="4153" w:leader="none"/>
          <w:tab w:val="right" w:pos="8306" w:leader="none"/>
          <w:tab w:val="right" w:pos="918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Υπεύθυνη δήλωση του αιτούντος ότι η όποια αλλαγή προκύψει θα γνωστοποιηθεί άμεσα στο Δήμο μας στην υπηρεσία Ανταποδοτικών Τελών</w:t>
      </w:r>
    </w:p>
    <w:p>
      <w:pPr>
        <w:pStyle w:val="Header"/>
        <w:tabs>
          <w:tab w:val="clear" w:pos="4153"/>
          <w:tab w:val="center" w:pos="5040" w:leader="none"/>
          <w:tab w:val="right" w:pos="8306" w:leader="none"/>
          <w:tab w:val="right" w:pos="9180" w:leader="none"/>
        </w:tabs>
        <w:ind w:right="-874" w:hanging="0"/>
        <w:rPr/>
      </w:pPr>
      <w:r>
        <w:rPr>
          <w:rFonts w:cs="Arial" w:ascii="Arial" w:hAnsi="Arial"/>
          <w:sz w:val="18"/>
          <w:szCs w:val="18"/>
        </w:rPr>
        <w:tab/>
      </w:r>
      <w:r>
        <w:rPr/>
        <w:tab/>
        <w:tab/>
      </w:r>
    </w:p>
    <w:sectPr>
      <w:type w:val="nextPage"/>
      <w:pgSz w:w="11906" w:h="16838"/>
      <w:pgMar w:left="1259" w:right="566" w:gutter="0" w:header="0" w:top="1258" w:footer="0" w:bottom="1440"/>
      <w:pgNumType w:fmt="decimal"/>
      <w:cols w:num="2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1:00Z</dcterms:created>
  <dc:creator>hp12-58</dc:creator>
  <dc:description/>
  <dc:language>en-US</dc:language>
  <cp:lastModifiedBy>vmoutsanas</cp:lastModifiedBy>
  <cp:lastPrinted>2023-12-05T13:14:00Z</cp:lastPrinted>
  <dcterms:modified xsi:type="dcterms:W3CDTF">2024-12-09T11:37:00Z</dcterms:modified>
  <cp:revision>4</cp:revision>
  <dc:subject/>
  <dc:title>ΔΗΜΟΣ ΠΕΙΡΑΙΑ</dc:title>
</cp:coreProperties>
</file>