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ΑΙΤΗΣΗ </w:t>
      </w:r>
      <w:r>
        <w:rPr>
          <w:b/>
          <w:sz w:val="28"/>
          <w:szCs w:val="28"/>
        </w:rPr>
        <w:t xml:space="preserve">                                                     ΠΡΟΣ  : ΔΗΜΟ ΠΕΙΡΑΙΑ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ΔΙΕΥΘΥΝΣΗ  ΚΑΘΑΡΙΟΤΗΤΑΣ   &amp;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ΑΝΑΚΥΚΛΩΣΗΣ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ΤΜΗΜΑ ΟΔΟΣΑΡΩΣΗΣ &amp; ΕΙΔΙΚΩΝ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ΣΥΝΕΡΓΕΙΩΝ ΚΑΘΑΡΙΟΤΗΤΑΣ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2"/>
          <w:szCs w:val="22"/>
        </w:rPr>
        <w:t xml:space="preserve">ΟΝΟΜΑ : ………………………………..                    </w:t>
      </w:r>
      <w:r>
        <w:rPr>
          <w:sz w:val="22"/>
          <w:szCs w:val="22"/>
        </w:rPr>
        <w:t>Παρακαλώ ,όπως αποκομίσετε τα ογκώδη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 xml:space="preserve">ΕΠΩΝΥΜΟ : ………………………..                  </w:t>
      </w:r>
      <w:r>
        <w:rPr/>
        <w:t xml:space="preserve">αντικείμενα από την οικία μου, τα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2"/>
          <w:szCs w:val="22"/>
        </w:rPr>
        <w:t xml:space="preserve">ΟΝΟΜΑ ΠΑΤΡΟΣ : ……………………                    </w:t>
      </w:r>
      <w:r>
        <w:rPr>
          <w:sz w:val="22"/>
          <w:szCs w:val="22"/>
        </w:rPr>
        <w:t>οποία δεν είναι απαραίτητα και επιθυμώ</w:t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ΟΝΟΜΑ ΜΗΤΡΟΣ : ……………………                   </w:t>
      </w:r>
      <w:r>
        <w:rPr>
          <w:sz w:val="22"/>
          <w:szCs w:val="22"/>
        </w:rPr>
        <w:t>την καταστροφή τους, καταλογίζοντας μου</w:t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ΟΔΟΣ : ……………………………………                  </w:t>
      </w:r>
      <w:r>
        <w:rPr>
          <w:sz w:val="22"/>
          <w:szCs w:val="22"/>
        </w:rPr>
        <w:t>τα αναλογούντα τέλη με βάση τον ισχύ οντα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.Κ. :……………………………:…………                  </w:t>
      </w:r>
      <w:r>
        <w:rPr>
          <w:sz w:val="22"/>
          <w:szCs w:val="22"/>
        </w:rPr>
        <w:t>Κανονισμό Καθαριότητας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ΠΕΡΙΟΧΗ : ……………………………….                  </w:t>
      </w:r>
      <w:r>
        <w:rPr>
          <w:sz w:val="22"/>
          <w:szCs w:val="22"/>
        </w:rPr>
        <w:t>Επιπλέον , να μου γνωστοποιήσετε τον τρόπο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2"/>
          <w:szCs w:val="22"/>
        </w:rPr>
        <w:t>ΤΗΛΕΦΩΝΟ :</w:t>
      </w:r>
      <w:r>
        <w:rPr>
          <w:sz w:val="22"/>
          <w:szCs w:val="22"/>
        </w:rPr>
        <w:t xml:space="preserve"> …………………………….                 πληρωμής των αναλογούντων τελών.</w:t>
      </w:r>
    </w:p>
    <w:p>
      <w:pPr>
        <w:pStyle w:val="Normal"/>
        <w:spacing w:lineRule="auto" w:line="360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ΑΦΜ :</w:t>
      </w:r>
      <w:r>
        <w:rPr>
          <w:sz w:val="22"/>
          <w:szCs w:val="22"/>
        </w:rPr>
        <w:t xml:space="preserve"> ……………………………………                    Σας περιγράφω αναλυτικά τα προς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2"/>
          <w:szCs w:val="22"/>
        </w:rPr>
        <w:t>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 ……………………………………                  καταστροφή αντικείμενα 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………………………………………………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………………………………………………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Ημερομηνία ………………………………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Υπογραφή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Προστασία δεδομένων προσωπικού χαρακτήρα : </w:t>
      </w:r>
      <w:r>
        <w:rPr>
          <w:sz w:val="22"/>
          <w:szCs w:val="22"/>
        </w:rPr>
        <w:t>Ο Δήμος Πειραιά κατ΄εφαρμογή του Γενικού Κανονισμού για την προστασία των Προσωπικών Δεδομένων (</w:t>
      </w:r>
      <w:r>
        <w:rPr>
          <w:sz w:val="22"/>
          <w:szCs w:val="22"/>
          <w:lang w:val="en-US"/>
        </w:rPr>
        <w:t>GDP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EE</w:t>
      </w:r>
      <w:r>
        <w:rPr>
          <w:sz w:val="22"/>
          <w:szCs w:val="22"/>
        </w:rPr>
        <w:t xml:space="preserve"> 2016/679, σας ενημερώνει ότι η χρήση των ανωτέρω δεδομένων σας , θα πραγματοποιηθε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αποκλειστικά για την διεκπεραίωση του αιτήματός σας , στο πλαίσιο της εκπλήρωσης καθηκόντων που εκτελούνται προς το δημόσιο συμφέρον και κατά την ενάσκηση δημόσιας εξουσίας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5:00Z</dcterms:created>
  <dc:creator>Χριστάκου Κατερίνα</dc:creator>
  <dc:description/>
  <cp:keywords/>
  <dc:language>en-US</dc:language>
  <cp:lastModifiedBy>kxristakou</cp:lastModifiedBy>
  <cp:lastPrinted>2023-10-25T10:52:00Z</cp:lastPrinted>
  <dcterms:modified xsi:type="dcterms:W3CDTF">2024-10-09T08:04:00Z</dcterms:modified>
  <cp:revision>24</cp:revision>
  <dc:subject/>
  <dc:title/>
</cp:coreProperties>
</file>