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Αξιότιμε κ. Μώραλη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 Εκ μέρους της Ελληνικής Εταιρεία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Μελέτης Ήπατος, θα θέλαμε να σα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κφράσουμε τις θερμές μας ευχαριστίε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για τη συμμετοχή του Δήμου Πειραιά στην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καμπάνια ευαισθητοποίησης για τι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Ιογενείς Ηπατίτιδες, που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πραγματοποιήθηκε με πρωτοβουλία τη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λληνικής Εταιρείας Μελέτης Ήπατος -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.Ε.Μ.Η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 Μέσω της φωταγώγησης του Ρολογιού το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βράδυ της 28ης Ιουλίου με το συνδυασμό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των χρωμάτων κόκκινου - κίτρινου, που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έχουν καθιερωθεί ως χαρακτηριστικά τη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διεθνούς εκστρατείας ευαισθητοποίηση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για την Ηπατίτιδα, η συμβολή σας ήταν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καθοριστική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 Εσείς και οι συνεργάτες σας από την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πρώτη στιγμή, βρεθήκατε στο πλευρό μας,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με στόχο την ευαισθητοποίηση του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κοινού, ώστε να εξετάζεται, να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μβολιάζεται και να λαμβάνει τη σωστή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αγωγή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 Ευελπιστούμε να σας έχουμε συμμάχους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και σε μελλοντικές μας πρωτοβουλίες,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ώστε και η Τοπική Αυτοδιοίκηση να βάλει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το δικό της «λιθαράκι» στην προσπάθεια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για σωστή ενημέρωση.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Με εκτίμηση,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 Mάρα Σεμερτζόγλου / Mara Semertzoglo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4:00Z</dcterms:created>
  <dc:creator>jvougiouk</dc:creator>
  <dc:description/>
  <cp:keywords/>
  <dc:language>en-US</dc:language>
  <cp:lastModifiedBy>jvougiouk</cp:lastModifiedBy>
  <dcterms:modified xsi:type="dcterms:W3CDTF">2024-07-31T05:35:00Z</dcterms:modified>
  <cp:revision>1</cp:revision>
  <dc:subject/>
  <dc:title>Αξιότιμε κ</dc:title>
</cp:coreProperties>
</file>