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7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</w:t>
      </w:r>
      <w:r>
        <w:rPr>
          <w:rFonts w:cs="Times New Roman" w:ascii="Times New Roman" w:hAnsi="Times New Roman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u w:val="none"/>
        </w:rPr>
        <w:t>ΥΠΕΥΘΥΝΗ ΔΗΛΩΣΗ                                     Α.Μ</w:t>
      </w:r>
    </w:p>
    <w:p>
      <w:pPr>
        <w:pStyle w:val="Heading1"/>
        <w:ind w:left="-900" w:right="-87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ΓΙΑ ΜΗ ΗΛΕΚΤΡΟΔΟΤΟΥΜΕΝΑ ΑΚΙΝΗΤΑ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Cs w:val="20"/>
        </w:rPr>
        <w:t xml:space="preserve">Προς τον: </w:t>
      </w:r>
      <w:r>
        <w:rPr>
          <w:rFonts w:cs="Times New Roman" w:ascii="Times New Roman" w:hAnsi="Times New Roman"/>
          <w:b/>
          <w:bCs/>
          <w:szCs w:val="20"/>
        </w:rPr>
        <w:t>ΔΗΜΟ ΠΕΙΡΑΙΑ_ ΤΜΗΜΑ ΑΝΤΑΠΟΔΟΤΙΚΩΝ ΤΕΛΩΝ ΚΑΙ ΤΑΠ</w:t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540" w:right="-874" w:hanging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ΣΤΟΙΧΕΙΑ ΙΔΙΟΚΤΗΤΟΥ – ΝΟΜΕΑ – ΕΠΙΚΑΡΠΩΤΗ ΑΚΙΝΗΤΟΥ</w:t>
      </w:r>
    </w:p>
    <w:p>
      <w:pPr>
        <w:pStyle w:val="Normal"/>
        <w:ind w:left="-900" w:right="-874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νοματεπώνυμο:____________________________________Πατρώνυμο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ιεύθυνση κατοικίας: _____________________________________________Τ.Κ:_________________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.Φ.Μ.:_________________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</w:rPr>
        <w:t xml:space="preserve">Δ.Ο.Υ.__________________Α.Δ.Τ_________________________ 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Τηλέφωνο Επικοινωνίας:_________________________Ποσοστό Συνιδιοκτησίας:_________</w:t>
      </w:r>
      <w:r>
        <w:rPr>
          <w:rFonts w:cs="Times New Roman" w:ascii="Times New Roman" w:hAnsi="Times New Roman"/>
          <w:sz w:val="24"/>
          <w:lang w:val="en-US"/>
        </w:rPr>
        <w:t>_______</w:t>
      </w:r>
      <w:r>
        <w:rPr>
          <w:rFonts w:cs="Times New Roman" w:ascii="Times New Roman" w:hAnsi="Times New Roman"/>
          <w:sz w:val="24"/>
        </w:rPr>
        <w:t>%</w:t>
      </w:r>
    </w:p>
    <w:p>
      <w:pPr>
        <w:pStyle w:val="Normal"/>
        <w:spacing w:lineRule="auto" w:line="360"/>
        <w:ind w:left="-902" w:right="-87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Στοιχεία συνιδιοκτητών, αν προκύπτουν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440"/>
        <w:gridCol w:w="7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τρώ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εύθυνση κατοικίας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.Δ.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.Φ.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.Ο.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οσοστό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900" w:right="-8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ind w:left="540" w:right="-874" w:hanging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ΣΤΟΙΧΕΙΑ ΜΗ ΗΛΕΚΤΡΟΔΟΤΟΥΜΕΝΟΥ ΑΚΙΝΗΤΟΥ</w:t>
      </w:r>
    </w:p>
    <w:p>
      <w:pPr>
        <w:pStyle w:val="Normal"/>
        <w:ind w:left="-900" w:right="-87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Οδός &amp; Αριθμός: ______________________________________________________Τ.Κ:_________________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Κτίσμα:           Είδος:____________________________ (π.χ.  Οικία, κατάστημα, επαγγελματικός χώρος κ.τ.λ.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Όροφος:___________Έτος οικοδομικής άδειας:___________ </w:t>
      </w:r>
      <w:r>
        <w:rPr>
          <w:rFonts w:cs="Times New Roman" w:ascii="Times New Roman" w:hAnsi="Times New Roman"/>
          <w:b/>
          <w:sz w:val="22"/>
          <w:szCs w:val="22"/>
        </w:rPr>
        <w:t>Επιφάνεια κτίσματος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ικόπεδο: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.μ(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Οικοπέδου :__________________</w:t>
      </w:r>
    </w:p>
    <w:p>
      <w:pPr>
        <w:pStyle w:val="Normal"/>
        <w:spacing w:lineRule="auto" w:line="360"/>
        <w:ind w:left="-902" w:right="-873" w:hanging="0"/>
        <w:jc w:val="both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spacing w:lineRule="auto" w:line="360"/>
        <w:ind w:left="-902" w:right="-873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Δηλώνω υπεύθυνα ότι: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ο ακίνητο μου είναι κενό:                  Το ακίνητο μου είναι σε χρήση:                 </w:t>
      </w:r>
    </w:p>
    <w:p>
      <w:pPr>
        <w:pStyle w:val="Normal"/>
        <w:spacing w:lineRule="auto" w:line="360"/>
        <w:ind w:left="-902" w:right="-87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902" w:right="-8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Στοιχεία φυσικού προσώπου ή εταιρείας που κάνει χρήση, σε περίπτωση χρήσης του ακινήτου: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ώνυμο:____________________________Όνομα:______________________Πατρώνυμο:_________________Διεύθυνση επίδοσης:_______________________________________Τ.Κ:______ Τηλέφωνο</w:t>
        <w:softHyphen/>
        <w:softHyphen/>
        <w:softHyphen/>
        <w:t xml:space="preserve">_________________ </w:t>
      </w:r>
    </w:p>
    <w:p>
      <w:pPr>
        <w:pStyle w:val="Normal"/>
        <w:ind w:left="-900" w:right="-87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ΑΦΜ:___________________________________________Δ</w:t>
      </w:r>
      <w:r>
        <w:rPr>
          <w:rFonts w:cs="Times New Roman" w:ascii="Times New Roman" w:hAnsi="Times New Roman"/>
          <w:sz w:val="22"/>
          <w:szCs w:val="22"/>
          <w:lang w:val="en-US"/>
        </w:rPr>
        <w:t>OY</w:t>
      </w:r>
      <w:r>
        <w:rPr>
          <w:rFonts w:cs="Times New Roman" w:ascii="Times New Roman" w:hAnsi="Times New Roman"/>
          <w:sz w:val="22"/>
          <w:szCs w:val="22"/>
        </w:rPr>
        <w:t>:___________________ΑΔΤ:_______________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902" w:right="-87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Στοιχεία δηλούντος με πληρεξούσιο ή εξουσιοδότηση:</w:t>
      </w:r>
    </w:p>
    <w:p>
      <w:pPr>
        <w:pStyle w:val="Normal"/>
        <w:spacing w:lineRule="auto" w:line="360"/>
        <w:ind w:left="-902" w:right="-8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ώνυμο:____________________________Όνομα:______________________Πατρώνυμο:_________________Διεύθυνση κατοικίας:_______________________________________Τ.Κ:______ Τηλέφωνο:_______________</w:t>
      </w:r>
    </w:p>
    <w:p>
      <w:pPr>
        <w:pStyle w:val="Normal"/>
        <w:ind w:left="-900" w:right="-874" w:hanging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ΑΦΜ:___________________________________________Δ</w:t>
      </w:r>
      <w:r>
        <w:rPr>
          <w:rFonts w:cs="Times New Roman" w:ascii="Times New Roman" w:hAnsi="Times New Roman"/>
          <w:sz w:val="22"/>
          <w:szCs w:val="22"/>
          <w:lang w:val="en-US"/>
        </w:rPr>
        <w:t>OY</w:t>
      </w:r>
      <w:r>
        <w:rPr>
          <w:rFonts w:cs="Times New Roman" w:ascii="Times New Roman" w:hAnsi="Times New Roman"/>
          <w:sz w:val="22"/>
          <w:szCs w:val="22"/>
        </w:rPr>
        <w:t>:___________________ΑΔΤ:_______________</w:t>
      </w:r>
    </w:p>
    <w:p>
      <w:pPr>
        <w:pStyle w:val="Normal"/>
        <w:spacing w:lineRule="auto" w:line="480"/>
        <w:ind w:left="-902" w:right="-87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Ημερομηνία:                                                                                                   Ημερομηνία:</w:t>
      </w:r>
    </w:p>
    <w:p>
      <w:pPr>
        <w:pStyle w:val="Normal"/>
        <w:spacing w:lineRule="auto" w:line="480"/>
        <w:ind w:left="-902" w:right="-87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Παρελήφθη:                                                                                                    Ο / Η Δηλών/ούσα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-1054" w:hanging="0"/>
      <w:jc w:val="center"/>
      <w:rPr>
        <w:sz w:val="16"/>
      </w:rPr>
    </w:pPr>
    <w:r>
      <w:rPr>
        <w:sz w:val="16"/>
      </w:rPr>
      <w:t>Υπενθυμίζουμε ότι, σε περίπτωση δηλώσεως ανακριβών στοιχείων, θα επιβληθούν οι προβλεπόμενες από τον Νόμο κυρώσει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5"/>
      <w:gridCol w:w="2098"/>
      <w:gridCol w:w="3525"/>
    </w:tblGrid>
    <w:tr>
      <w:trPr/>
      <w:tc>
        <w:tcPr>
          <w:tcW w:w="5623" w:type="dxa"/>
          <w:gridSpan w:val="2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180" w:leader="none"/>
            </w:tabs>
            <w:ind w:right="-874" w:hanging="0"/>
            <w:rPr/>
          </w:pPr>
          <w:r>
            <w:rPr/>
            <w:drawing>
              <wp:inline distT="0" distB="0" distL="0" distR="0">
                <wp:extent cx="655955" cy="5721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180" w:leader="none"/>
            </w:tabs>
            <w:snapToGrid w:val="false"/>
            <w:ind w:right="-11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5" w:hRule="atLeast"/>
      </w:trPr>
      <w:tc>
        <w:tcPr>
          <w:tcW w:w="3525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180" w:leader="none"/>
            </w:tabs>
            <w:ind w:right="-11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ΔΗΜΟΣ ΠΕΙΡΑΙΑ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180" w:leader="none"/>
            </w:tabs>
            <w:ind w:right="-11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ΔΡΑΓΑΤΣΗ  12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180" w:leader="none"/>
            </w:tabs>
            <w:ind w:right="-11" w:hanging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Τ.Κ.  185 35 ΠΕΙΡΑΙΑΣ</w:t>
          </w:r>
        </w:p>
      </w:tc>
      <w:tc>
        <w:tcPr>
          <w:tcW w:w="56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180" w:leader="none"/>
      </w:tabs>
      <w:ind w:left="-1080" w:right="-8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74" w:hanging="0"/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900" w:right="-874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874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5:00Z</dcterms:created>
  <dc:creator>pc-072</dc:creator>
  <dc:description/>
  <dc:language>en-US</dc:language>
  <cp:lastModifiedBy>hp12-58</cp:lastModifiedBy>
  <cp:lastPrinted>2019-08-07T13:17:00Z</cp:lastPrinted>
  <dcterms:modified xsi:type="dcterms:W3CDTF">2019-08-09T07:25:00Z</dcterms:modified>
  <cp:revision>2</cp:revision>
  <dc:subject/>
  <dc:title>ΥΠΕΥΘΥΝΗ ΔΗΛΩΣΗ                                                Α</dc:title>
</cp:coreProperties>
</file>